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CEDURA APERTA PER L’ACQUISTO DI MAMMOGRAFI DIGITALI CON TOMOSINTESI E SERVIZI CONNESSI – CIG  69467174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STIONARIO TECNIC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ERATORE ECONOMICO 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PARECCHIATURA OFFERTA 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880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rebuchetMS;MS Mincho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MS;MS Mincho" w:cs="Calibri"/>
                <w:b/>
                <w:bCs/>
                <w:color w:val="000000"/>
                <w:sz w:val="20"/>
              </w:rPr>
              <w:t>Generator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rebuchetMS;MS Mincho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MS;MS Mincho" w:cs="Calibri"/>
                <w:b/>
                <w:bCs/>
                <w:color w:val="000000"/>
                <w:sz w:val="20"/>
              </w:rPr>
              <w:t>Presenza del requisito sull’apparecchiatura / eventuale equivalenza funzionale / rif. Doc. tecnica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Generatore ad alta frequenz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MS;MS Mincho" w:cs="Calibri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Potenza massima erogabile ≥ 5 kW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Range kV: valore minimo ≤ 25 kV - valore massimo ≥ 35 kV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Passo minimo di incremento dei kV non superiore a 1 kV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Ripple forma d'onda ≤ 2%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Minimo n. quattro parametri di esposizione visualizzat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rebuchetMS;MS Mincho" w:cs="Calibri"/>
                <w:color w:val="000000"/>
                <w:sz w:val="20"/>
              </w:rPr>
              <w:t>Valore massimo del prodotto mAs: non inferiore a 200 mA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Tecniche di lavoro manuali e automatich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Sistema controllo automatico dell'esposizione (AEC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Calcolo della dose alla pazient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Visualizzazione e memorizzazione dei parametri di esposizione</w:t>
            </w:r>
            <w:r>
              <w:rPr>
                <w:rFonts w:eastAsia="TrebuchetMS;MS Mincho" w:cs="Calibri"/>
                <w:b/>
                <w:bCs/>
                <w:color w:val="FFFFFF"/>
                <w:sz w:val="20"/>
              </w:rPr>
              <w:t>6033606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Sorgente radiogen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Tubo radiogeno per mammografia ad anodo rotant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Capacita termica del complesso radiogeno non inferiore a 0,3 MH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Massima dissipazione termica del complesso radiogeno non inferiore a 50.000 HU/mi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Collimazione automati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rebuchetMS;MS Mincho" w:cs="Calibri"/>
                <w:color w:val="000000"/>
                <w:sz w:val="20"/>
              </w:rPr>
              <w:t>Campi di collimazione per esami 2D pari a 18*24 e 24*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oppia macchia foc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- fuoco piccolo per esami 2D non superiore a 0,15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- fuoco grande non superiore a 0,3 mm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  <w:p>
            <w:pPr>
              <w:pStyle w:val="Normal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Velocità massima di rotazione dell'anodo (giri reali/min) ≥ 8.5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rebuchetMS;MS Mincho" w:cs="Calibri"/>
                <w:color w:val="000000"/>
                <w:sz w:val="20"/>
              </w:rPr>
              <w:t>Tecnica di ingrandimento per esami 2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Stativo, sistema di support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Escursione verticale non inferiore a 65 c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Tempo di esecuzione esame Tomosintesi dalla prima all'ultima esposizione, con uno spessore di PMMA di 5 cm, non superiore a 30 sec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spositivo di compressione manuale e automatic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spositivo di compressione servoassistit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splay che indica il valore della compressione esercitata e lo spessore della mammella compress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Forza di compressione regolabile a stativo e a pedal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Rilascio automatico ad esposizione avvenut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Fornitura di piatti di compressione di diverso formato e tipologia, di cui almeno uno 18*24 e uno 24*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Griglia antidiffusione per gli esami 2D e per gli esami 2D combinati con l'esame di Tomosintes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oppio pulsante di arresto di emergenza sui due lati dello stativo (Emergency Stop Control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143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etetto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b/>
                <w:bCs/>
                <w:color w:val="000000"/>
                <w:sz w:val="20"/>
              </w:rPr>
              <w:t>Presenza del requisito sull’apparecchiatura / eventuale equivalenza funzionale / rif. Doc. tecnica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etettore digitale tipo Full Fiel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mensione area attiva del campo di acquisizione non inferiore a 23x29 cm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Profondità di bit in acquisizione di almeno 13 bi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mensioni fisiche del pixel: non superiore a 100 micron</w:t>
            </w:r>
            <w:r>
              <w:rPr>
                <w:rFonts w:eastAsia="TrebuchetMS;MS Mincho" w:cs="Calibri"/>
                <w:b/>
                <w:bCs/>
                <w:color w:val="FFFFFF"/>
                <w:sz w:val="20"/>
              </w:rPr>
              <w:t>quisizio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Stazione acquisizione immagin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Schermo di protezione anti X per l'operato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Capacità archivio locale non inferiore a 1000 immagin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Monitor di visualizzazione tipo LCD da almeno 19, certificato per uso medical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Risoluzione minima monitor - 1280*10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Gestione database pazient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Presentazione Immagine Stazione Acquisizione – Dati relativi all’immagi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Proiezioni immagini in cranio-caudale e in mediolaterale obliqua (MLO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TrebuchetMS;MS Mincho" w:cs="Calibri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sponibilità di strumenti di misura sull'immagi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Immagini acquisibili per ogni studio con sequenza libera: almeno 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Visualizzazione automatica dos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Funzioni di windowing / level</w:t>
            </w:r>
            <w:r>
              <w:rPr>
                <w:rFonts w:eastAsia="TrebuchetMS;MS Mincho" w:cs="Calibri"/>
                <w:b/>
                <w:bCs/>
                <w:color w:val="FFFFFF"/>
                <w:sz w:val="20"/>
              </w:rPr>
              <w:t>azio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Formato Immagine e Connettivit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Stazione di acquisizione per la visualizzazione di proiezioni e di immagini di Tomosintes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com M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com BT e/o Dicom C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  <w:lang w:val="en-US"/>
              </w:rPr>
            </w:pPr>
            <w:r>
              <w:rPr>
                <w:rFonts w:eastAsia="TrebuchetMS;MS Mincho" w:cs="Calibri"/>
                <w:color w:val="000000"/>
                <w:sz w:val="20"/>
                <w:lang w:val="en-US"/>
              </w:rPr>
              <w:t>Dicom Query/Retrieve SC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  <w:lang w:val="en-US"/>
              </w:rPr>
            </w:pPr>
            <w:r>
              <w:rPr>
                <w:rFonts w:eastAsia="TrebuchetMS;MS Mincho" w:cs="Calibri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  <w:lang w:val="en-US"/>
              </w:rPr>
            </w:pPr>
            <w:r>
              <w:rPr>
                <w:rFonts w:eastAsia="TrebuchetMS;MS Mincho" w:cs="Calibri"/>
                <w:color w:val="000000"/>
                <w:sz w:val="20"/>
                <w:lang w:val="en-US"/>
              </w:rPr>
              <w:t>Dicom Modality Performed Procedure Ste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  <w:lang w:val="en-US"/>
              </w:rPr>
            </w:pPr>
            <w:r>
              <w:rPr>
                <w:rFonts w:eastAsia="TrebuchetMS;MS Mincho" w:cs="Calibri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  <w:lang w:val="en-US"/>
              </w:rPr>
            </w:pPr>
            <w:r>
              <w:rPr>
                <w:rFonts w:eastAsia="TrebuchetMS;MS Mincho" w:cs="Calibri"/>
                <w:color w:val="000000"/>
                <w:sz w:val="20"/>
                <w:lang w:val="en-US"/>
              </w:rPr>
              <w:t>Dicom storage commitment SC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  <w:lang w:val="en-US"/>
              </w:rPr>
            </w:pPr>
            <w:r>
              <w:rPr>
                <w:rFonts w:eastAsia="TrebuchetMS;MS Mincho" w:cs="Calibri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  <w:lang w:val="en-US"/>
              </w:rPr>
            </w:pPr>
            <w:r>
              <w:rPr>
                <w:rFonts w:eastAsia="TrebuchetMS;MS Mincho" w:cs="Calibri"/>
                <w:color w:val="000000"/>
                <w:sz w:val="20"/>
                <w:lang w:val="en-US"/>
              </w:rPr>
              <w:t>Dicom work-list (modality work-list user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  <w:lang w:val="en-US"/>
              </w:rPr>
            </w:pPr>
            <w:r>
              <w:rPr>
                <w:rFonts w:eastAsia="TrebuchetMS;MS Mincho" w:cs="Calibri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com print SC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com storage SC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com Pri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Profilo IHE specifico per mammografi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Stazione di refertazio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COM Storage SC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com BT e/o Dicom C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Presenza di algoritmi di "resolution enhancement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com query retrieve SC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com Pri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Protocollo di comunicazione TCP/I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Profilo IHE specifico per mammografia</w:t>
            </w:r>
            <w:r>
              <w:rPr>
                <w:rFonts w:eastAsia="TrebuchetMS;MS Mincho" w:cs="Calibri"/>
                <w:b/>
                <w:bCs/>
                <w:color w:val="FFFFFF"/>
                <w:sz w:val="20"/>
              </w:rPr>
              <w:t>applicativ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Sw applicativ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Disponibilità di applicativi CAD (Computer Aided Diagnosis) specifici per mammografia convenzional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>MASTERIZZATO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rebuchetMS;MS Mincho" w:cs="Calibri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rebuchetMS;MS Mincho" w:cs="Times New Roman"/>
                <w:color w:val="000000"/>
                <w:sz w:val="20"/>
              </w:rPr>
            </w:pPr>
            <w:r>
              <w:rPr>
                <w:rFonts w:eastAsia="TrebuchetMS;MS Mincho" w:cs="Calibri"/>
                <w:color w:val="000000"/>
                <w:sz w:val="20"/>
              </w:rPr>
              <w:t xml:space="preserve">Masterizzatore per CD/DVD tipo EPSON PP-100 </w:t>
            </w:r>
            <w:r>
              <w:rPr>
                <w:rFonts w:eastAsia="TrebuchetMS;MS Mincho" w:cs="Times New Roman" w:ascii="Times New Roman" w:hAnsi="Times New Roman"/>
                <w:color w:val="000000"/>
                <w:sz w:val="20"/>
              </w:rPr>
              <w:t>II o equivalen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rebuchetMS;MS Mincho" w:cs="Times New Roman"/>
                <w:color w:val="000000"/>
                <w:sz w:val="20"/>
              </w:rPr>
            </w:pPr>
            <w:r>
              <w:rPr>
                <w:rFonts w:eastAsia="TrebuchetMS;MS Mincho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864" w:leader="none"/>
      </w:tabs>
      <w:rPr>
        <w:rFonts w:ascii="Cambria" w:hAnsi="Cambria" w:cs="Cambria"/>
      </w:rPr>
    </w:pPr>
    <w:r>
      <w:rPr>
        <w:rFonts w:cs="Cambria" w:ascii="Cambria" w:hAnsi="Cambria"/>
      </w:rPr>
      <w:t>Timbro e firma del legale rappresentante ____________________________________________________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4:00Z</dcterms:created>
  <dc:creator>Utente</dc:creator>
  <dc:description/>
  <cp:keywords/>
  <dc:language>en-US</dc:language>
  <cp:lastModifiedBy>Utente</cp:lastModifiedBy>
  <dcterms:modified xsi:type="dcterms:W3CDTF">2017-01-16T12:01:00Z</dcterms:modified>
  <cp:revision>2</cp:revision>
  <dc:subject/>
  <dc:title/>
</cp:coreProperties>
</file>